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,Отчет </w:t>
      </w:r>
    </w:p>
    <w:p>
      <w:pPr>
        <w:pStyle w:val="TextBody"/>
        <w:jc w:val="center"/>
        <w:rPr/>
      </w:pPr>
      <w:r>
        <w:rPr/>
        <w:t>о работе Краснохолмской районной общественной  организации ветеранов (пенсионеров войны и труда, Вооруженных сил и правоохранительных органов) за 2018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Краснохолмская районная организация ветеранов  в 2018 году  проводила свою работу в соответствии  с планом работы и вся работа была направлена на обеспечение  активного досуга людей пожилого возраста, а также на   духовно-нравственное и патриотическое воспитание молодежи. </w:t>
      </w:r>
    </w:p>
    <w:p>
      <w:pPr>
        <w:pStyle w:val="TextBody"/>
        <w:rPr/>
      </w:pPr>
      <w:r>
        <w:rPr/>
        <w:t xml:space="preserve"> </w:t>
      </w:r>
      <w:r>
        <w:rPr/>
        <w:t>В январе месяце  был проведены  встречи поколений, посвященные полному прорыву блокады Ленинграда, уроки мужества, посвященные победе в Сталинградской битве, уроки памяти по книге А.Адамовича и Д. Гранина «Блокадный хлеб». Всего проведено 16 встреч, участвовало 246 человек.  Проведена была акция  «Блокадный хлеб», в ней приняли участие 150 человек.</w:t>
      </w:r>
    </w:p>
    <w:p>
      <w:pPr>
        <w:pStyle w:val="TextBody"/>
        <w:rPr/>
      </w:pPr>
      <w:r>
        <w:rPr/>
        <w:t xml:space="preserve">         </w:t>
      </w:r>
      <w:r>
        <w:rPr/>
        <w:t>В 2018 году была продолжена работа первичных и районной ветеранских организаций по достойной встрече 73 годовщины Победы советского народа в Великой Отечественной войне 1941 – 1945 г.г. 22 июня традиционно прошла встреча поколений «Тот самый первый день войны». На встрече присутствовали дети средних школ города, ветераны ВОВ Суслова А.И.,  дети погибших защитников отечества.</w:t>
      </w:r>
    </w:p>
    <w:p>
      <w:pPr>
        <w:pStyle w:val="TextBody"/>
        <w:rPr/>
      </w:pPr>
      <w:r>
        <w:rPr/>
        <w:tab/>
        <w:t>Была разработана концертная программа «Как живешь победитель», с которой выступал ансамбль «Вдохновение» в клубах на центральных усадьбах. Куда приглашались участники войны, труженики тыла, дети войны и дети погибших защитников отечества.  Ансамбль «Вдохновение», который состоит исключительно из лиц пожилого возраста, в течение года  13 раз выезжал для проведения концертных программ в сельские населенные пункты.</w:t>
      </w:r>
    </w:p>
    <w:p>
      <w:pPr>
        <w:pStyle w:val="TextBody"/>
        <w:rPr/>
      </w:pPr>
      <w:r>
        <w:rPr/>
        <w:t xml:space="preserve"> </w:t>
      </w:r>
      <w:r>
        <w:rPr/>
        <w:tab/>
        <w:t>Совместно с руководителями района ежегодно организовывались поздравления  – 27 января – участников снятия блокады Ленинграда; 02 февраля – участников Сталинградской битвы; 23 августа – участников битвы на Курской дуге (1 человек); 16 декабря – участников битвы за Калинин.</w:t>
      </w:r>
    </w:p>
    <w:p>
      <w:pPr>
        <w:pStyle w:val="TextBody"/>
        <w:rPr/>
      </w:pPr>
      <w:r>
        <w:rPr/>
        <w:tab/>
        <w:t xml:space="preserve"> В целях организации общения пожилых людей при клубе «Ветеран», которым руководит Семенова Л. А. продолжали работать  группы: «Хозяюшка», «Мастерица», «Цветоводы-огородники». В течение всего года проводились   встречи любителей вкусной пищи, где  предлагались участниками  новые, недорогие рецепты блюд и закусок, а также рецепты маринования овощей. «Краснохолмские посиделки – это мероприятие проводящееся в последнее воскресенье каждого месяца..  Это увеселительное мероприятие, где поводятся викторины, конкурсы в сопровождении баяниста   Афанасьева В. А. </w:t>
      </w:r>
    </w:p>
    <w:p>
      <w:pPr>
        <w:pStyle w:val="TextBody"/>
        <w:rPr/>
      </w:pPr>
      <w:r>
        <w:rPr/>
        <w:t xml:space="preserve">      </w:t>
      </w:r>
      <w:r>
        <w:rPr/>
        <w:t xml:space="preserve">Как и в предыдущие годы в августе 2018 года  ветераны участвовали в  интегрированном фестивале,  проводимом Министерством социальной защиты населения «Мои года - мое богатство» и  «Путь к успеху».  В них участвовали в качестве исполнителей в разных номинациях 19 человек - людей пожилого возраста. </w:t>
      </w:r>
    </w:p>
    <w:p>
      <w:pPr>
        <w:pStyle w:val="TextBody"/>
        <w:rPr/>
      </w:pPr>
      <w:r>
        <w:rPr/>
        <w:t xml:space="preserve">Ветераны принимали участие в зональном конкурсе в г. Бежецк в фестивале «Мои года – мое богатство», и стали лауреатами данного конкурса.  </w:t>
      </w:r>
    </w:p>
    <w:p>
      <w:pPr>
        <w:pStyle w:val="TextBody"/>
        <w:rPr/>
      </w:pPr>
      <w:r>
        <w:rPr/>
        <w:t xml:space="preserve">В рамках проведения  конкурсных мероприятий в честь  500-летия родного города наши ветераны участвовали в районном конкурсе - фестивале «Родные берега» в номинациях «Лучшее исполнение литературного произведения  и в номинации  исполнения песен.  </w:t>
      </w:r>
    </w:p>
    <w:p>
      <w:pPr>
        <w:pStyle w:val="TextBody"/>
        <w:rPr/>
      </w:pPr>
      <w:r>
        <w:rPr/>
        <w:tab/>
        <w:t>Ветераны принимают активное участие в проводимых мероприятиях города и района (Антониевская ярмарка, где садоводы-огородники могут реализовать выращенные овощи и фрукты, в праздничной программе , посвященной Дню города и района»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преддверии  юбилея города в Краеведческом музее была организована выставка мастеров – пожилого возраста, а также были организованы фотовыставки в ДНТ: «50плюс», «О работе клуба «Ветеран», «Плюсы пожилого возраста», «Нас все меньше с годами, но Победа - бессмертна».  </w:t>
      </w:r>
    </w:p>
    <w:p>
      <w:pPr>
        <w:pStyle w:val="TextBody"/>
        <w:rPr/>
      </w:pPr>
      <w:r>
        <w:rPr/>
        <w:t xml:space="preserve">В 2018году   совместно с редакцией  районной газеты « Сельская Новь»  к Дню пожилого человека был объявлен фотоконкурс  «Все плюсы зрелого возраста» . Победителям – приз подписка на районную газету на 1 полугодие 2019 года.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   признаны  победителями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В номинации «Пусть летят , летят года, а душа- то молода» - Киселева Марию Ивановну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 номинации  « Никогда не унывать, жить, любить, творить, дерзать» -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Звездина Татьяна Алексеевна  и  Соколова Мария Викторовна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В номинации « Увидеть красоту в простом» - Сизова Галина Владимировна,  и Кирячева Елена Васильевна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В номинации « Возьмемся за руки друзья, чтоб не пропасть по одиночке» -Лебедева Татьяна Алексеевна, Полянская сельская библиотека.</w:t>
      </w:r>
    </w:p>
    <w:p>
      <w:pPr>
        <w:pStyle w:val="TextBody"/>
        <w:rPr/>
      </w:pPr>
      <w:r>
        <w:rPr/>
        <w:t xml:space="preserve">    </w:t>
      </w:r>
      <w:r>
        <w:rPr/>
        <w:t xml:space="preserve">Совместно с работниками редакции  газеты «Сельская новь» выпускается    страничка «Ветеран».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 марте  2018 года была организована встреча врачом –терапевтом Орловой А.А.  по теме «Факторы риска развития гипертонической болезни!</w:t>
      </w:r>
    </w:p>
    <w:p>
      <w:pPr>
        <w:pStyle w:val="TextBody"/>
        <w:rPr/>
      </w:pPr>
      <w:r>
        <w:rPr/>
        <w:t xml:space="preserve">       </w:t>
      </w:r>
      <w:r>
        <w:rPr/>
        <w:t>В ноябре 2018 года совместно с представителем уполномоченного по правам человека была проведена акция «Правовой марафон для пенсионеров», на которой  представители  государственных органов  ответили на вопросы,  волнующие людей пожилого возрас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2018 году  за активную работу   с пожилыми людьми, а также за большую проводимую работу по патриотическому воспитанию молодого поколения 24 человека были награждены грамотами и благодарностями Главы Краснохолмского района, грамотами отдела культуры  Краснохолмского района, грамотами ГКУ Тверской области «Центр социальной поддержки населения Краснохолмского района», грамотами Совета ветеранов. </w:t>
      </w:r>
    </w:p>
    <w:p>
      <w:pPr>
        <w:pStyle w:val="TextBody"/>
        <w:rPr/>
      </w:pPr>
      <w:r>
        <w:rPr/>
        <w:t>Советом ветеранов были организованы экскурсии  в Краеведческий музей, в марте в г. Тверь в «Путевой дворец»    и   августе месяце 2018  года для  самых активных ветеранов  была организована экскурсия в город Ярославль.  Всего приняло участие в экскурсиях 74 человек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вет ветеранов организует поздравления пожилых людей с юбилейными датами:   80,85,90,95,100 лет. Таких юбиляров в 2018 году было более 100  человек. Поздравляем открыткой за подписью Главы района и председателя Совета ветеранов. На селе поздравляют и вручают открытки главы сельских поселений, в городе члены Совета. Людям это нравится. Часто поздравления принимаются с удивлением и слезами на глазах, радуются, что их не забыли.  </w:t>
        <w:tab/>
        <w:t xml:space="preserve"> </w:t>
      </w:r>
    </w:p>
    <w:p>
      <w:pPr>
        <w:pStyle w:val="TextBody"/>
        <w:rPr/>
      </w:pPr>
      <w:r>
        <w:rPr/>
        <w:tab/>
        <w:t>Совет ветеранов принимает участие в поздравлениях населения района в такие даты, как День защитника Отечества – 23 февраля, женский день – 8 марта, День Победы – 9 мая, День памяти и скорби – 22 июня, День пожилого человека – 1 октября.</w:t>
      </w:r>
    </w:p>
    <w:p>
      <w:pPr>
        <w:pStyle w:val="TextBody"/>
        <w:rPr/>
      </w:pPr>
      <w:r>
        <w:rPr/>
        <w:tab/>
        <w:t xml:space="preserve"> Совместно с отделом социальной защиты ежемесячно продолжалась работа по   организации  поездок  в г. Бежецк в больницу на прием к окулисту. В 2018 году обслужено 158 человек.</w:t>
      </w:r>
    </w:p>
    <w:p>
      <w:pPr>
        <w:pStyle w:val="TextBody"/>
        <w:rPr/>
      </w:pPr>
      <w:r>
        <w:rPr/>
        <w:t xml:space="preserve">           </w:t>
      </w:r>
      <w:r>
        <w:rPr/>
        <w:t>В феврале месяце  прошла внеочередная конференция ветеранов, на которой были рассмотрены вопросы о внесении изменений в Устав организации, принято положение о ревизионной комиссии, избраны члены комиссии, в также доизбраны члены взамен выбывших в состав Совет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Ежемесячно проводятся заседания    Совета ветеранов, здесь обсуждаются все вопросы жизнедеятельности организации.  За 2018 год проведено 7 заседаний Совета ветеранов, где рассмотрено 29 вопросов, необходимых для работы Совета.   </w:t>
        <w:tab/>
      </w:r>
    </w:p>
    <w:p>
      <w:pPr>
        <w:pStyle w:val="TextBody"/>
        <w:rPr/>
      </w:pPr>
      <w:r>
        <w:rPr/>
        <w:tab/>
        <w:t>План работы рассматривается на год и вместе с ним смета расходов.  Финансирование уставной деятельности  ветеранской организации осуществляет районный бюджет. Выделено  было на 2018 год –100,0 тыс. руб., в том числе 10.0тыс. рублей для  всероссийского общества слепых.</w:t>
        <w:tab/>
        <w:t>Израсходовано за 2018 год   – 90.0тыс. рублей.  Других финансовых  поступлений на счет ветеранской организации не было.</w:t>
      </w:r>
    </w:p>
    <w:p>
      <w:pPr>
        <w:pStyle w:val="TextBody"/>
        <w:rPr/>
      </w:pPr>
      <w:r>
        <w:rPr/>
        <w:tab/>
        <w:t>Ежегодно  ревизионной  комиссией  проводится  документальная  ревизия.  Акт ревизионной комиссии   рассматривается на заседании Совета ветер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раснохолмской </w:t>
      </w:r>
    </w:p>
    <w:p>
      <w:pPr>
        <w:pStyle w:val="TextBody"/>
        <w:rPr/>
      </w:pPr>
      <w:r>
        <w:rPr/>
        <w:t>районной организации ветеранов:                                           Т. А.Кербетова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4:00Z</dcterms:created>
  <dc:creator>ПОЛЬЗОВАТЕЛЬ</dc:creator>
  <dc:description/>
  <cp:keywords/>
  <dc:language>en-US</dc:language>
  <cp:lastModifiedBy>Дом</cp:lastModifiedBy>
  <cp:lastPrinted>2017-04-12T11:13:00Z</cp:lastPrinted>
  <dcterms:modified xsi:type="dcterms:W3CDTF">2019-02-20T11:05:00Z</dcterms:modified>
  <cp:revision>150</cp:revision>
  <dc:subject/>
  <dc:title>   </dc:title>
</cp:coreProperties>
</file>